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20" w:after="120"/>
        <w:jc w:val="center"/>
        <w:rPr/>
      </w:pPr>
      <w:r>
        <w:rPr>
          <w:b/>
          <w:sz w:val="32"/>
          <w:szCs w:val="32"/>
        </w:rPr>
        <w:t xml:space="preserve">Item 204 </w:t>
      </w:r>
      <w:r>
        <w:rPr/>
        <w:t>Subgrade Compaction and Proof Rolling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1080"/>
        <w:gridCol w:w="1440"/>
        <w:gridCol w:w="900"/>
        <w:gridCol w:w="360"/>
        <w:gridCol w:w="1620"/>
        <w:gridCol w:w="1260"/>
        <w:gridCol w:w="2340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</w:tc>
      </w:tr>
      <w:tr>
        <w:trPr/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specification material us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a test section was used, was the correct roller weights and number of passes us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the subgrade pass compaction testin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rock, shale, or coal removed 2’ below the bottom of the pavem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.05/ 1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undercut underdrains at least 6” into the existing material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.05/ 1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existing underdrains cleaned out or were additional construction underdrains properly us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.03/ 1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moisture content at the time of proof rolling correc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.06/ 1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correct proof roller weight and tire pressure us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.06/ 1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as form CA-EW-2 properly filled out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.06/ 1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responsibility for failed areas administrated correct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.06/ 1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correct failure criteria used to evaluate the subgrad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.06/ 1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failed areas investigated proper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.06/ 1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test pits properly construct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.06/ 1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form CA-EW-3 correctly filled ou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.06/ 1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information entered into Figure 204.H correctly obtain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.06/ 1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correct undercut depth determined using Figure 204.H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.06/ 1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undercut material and geotextile properly plac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.07/ 1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undercut properly drain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.07/ 1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finished undercut locations proof roll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.06/ 1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ere the total quantities calculated correctly (CA-EW-8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2:54:00Z</dcterms:created>
  <dc:creator>Bob Jessberger</dc:creator>
  <dc:description/>
  <dc:language>en-US</dc:language>
  <cp:lastModifiedBy>rjessberger</cp:lastModifiedBy>
  <dcterms:modified xsi:type="dcterms:W3CDTF">2005-07-05T15:30:00Z</dcterms:modified>
  <cp:revision>3</cp:revision>
  <dc:subject/>
  <dc:title>Item 203 Roadway Excavation and Embank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Earthwork</vt:lpwstr>
  </property>
  <property fmtid="{D5CDD505-2E9C-101B-9397-08002B2CF9AE}" pid="3" name="Order">
    <vt:lpwstr>4300.00000000000</vt:lpwstr>
  </property>
  <property fmtid="{D5CDD505-2E9C-101B-9397-08002B2CF9AE}" pid="4" name="Year">
    <vt:lpwstr>2004</vt:lpwstr>
  </property>
</Properties>
</file>